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慢性病防治典型数智产品与服务申报书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203"/>
        <w:gridCol w:w="2268"/>
        <w:gridCol w:w="2645"/>
      </w:tblGrid>
      <w:tr>
        <w:trPr>
          <w:trHeight w:val="77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三证合一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地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申报单位</w:t>
            </w:r>
          </w:p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家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单位简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成立时间、主营业务、主要产品、技术实力、发展历程、市场占有率等基本情况，以及所获论文、专利、软件著作权、标准、专著、比赛奖励等情况（本部分内容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申报的企业或机构简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突出联合申报企业或机构在申报方向的特色、优势等，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申报任务基本信息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方向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 疾病筛查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慢性病筛查与预测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个人健康画像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疾病诊疗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医疗质量监管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：临床决策支持系统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：慢性病数字疗法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健康管理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：数智化健康教育工具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数智化健康监测产品与服务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数智化干预产品与服务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四）支持性工具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数智化医学教学培训平台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数智化科研辅助平台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区域卫生决策支持平台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五）其他类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慢性病康复理疗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中医药智能辅助诊疗和健康管理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：以上未涵盖或融合多种方向的慢性病防治典型数智产品与服务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概述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申报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名称、适用范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预期用途、创新内容及在慢性病防治的显著价值、现有基础和相关进展，在慢性病综合防控示范区应用能达到的技术及支撑服务水平等情况（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before="0" w:after="1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景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拟解决的行业痛点或关键问题，简要介绍必要性和实施目标。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实施概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但不限于需求分析、精准化供需对接、个性化定制、行业应用开展等方面所做的探索实践。已有慢性病防控相关产品技术现状及其他相关业务情况等。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与突破</w:t>
            </w:r>
          </w:p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主要技术创新。重点介绍核心技术创新点、在业内所处水平、主要内容及功能特点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应用推广。介绍应用切入点、主要应用场景、数据开发利用、业务优化路径、内外部协同等情况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知识产权情况。知识产权的分布、归属等相关情况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获奖情况。获奖时间、奖项名称、授奖单位。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和社会经济价值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说明该案例商业应用前景或已经取得的商业应用成果。（包括但不限于当前应用规模、当前应用广度、市场替代性、运营维护管理模式、未来市场空间、规模化前景等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说明其带来的社会价值（包括引起的社会舆论正面评价、大众科普价值等正向意义等）、经济价值。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对整个行业的示范引领作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文件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介绍图片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张内，每张不超过</w:t>
            </w:r>
            <w:r>
              <w:rPr>
                <w:rFonts w:eastAsia="仿宋" w:cs="仿宋" w:ascii="仿宋" w:hAnsi="仿宋"/>
                <w:sz w:val="24"/>
              </w:rPr>
              <w:t>5 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文件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展示视频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内，不超过</w:t>
            </w:r>
            <w:r>
              <w:rPr>
                <w:rFonts w:eastAsia="仿宋" w:cs="仿宋" w:ascii="仿宋" w:hAnsi="仿宋"/>
                <w:sz w:val="24"/>
              </w:rPr>
              <w:t>200 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文件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慢性病防治典型数智产品与服务申报确认书》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DF</w:t>
            </w:r>
            <w:r>
              <w:rPr>
                <w:rFonts w:ascii="仿宋" w:hAnsi="仿宋" w:cs="仿宋" w:eastAsia="仿宋"/>
                <w:sz w:val="24"/>
              </w:rPr>
              <w:t>版（签字盖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85858"/>
    </w:rPr>
  </w:style>
  <w:style w:type="character" w:styleId="8">
    <w:name w:val="标题 8 字符"/>
    <w:qFormat/>
    <w:rPr>
      <w:rFonts w:cs="Times New Roman"/>
      <w:color w:val="585858"/>
    </w:rPr>
  </w:style>
  <w:style w:type="character" w:styleId="9">
    <w:name w:val="标题 9 字符"/>
    <w:qFormat/>
    <w:rPr>
      <w:rFonts w:eastAsia="等线 Light" w:cs="Times New Roman"/>
      <w:color w:val="585858"/>
    </w:rPr>
  </w:style>
  <w:style w:type="character" w:styleId="Style6">
    <w:name w:val="批注文字 字符"/>
    <w:qFormat/>
    <w:rPr>
      <w:kern w:val="2"/>
      <w:sz w:val="22"/>
      <w:szCs w:val="24"/>
    </w:rPr>
  </w:style>
  <w:style w:type="character" w:styleId="Style7">
    <w:name w:val="正文文本 字符"/>
    <w:qFormat/>
    <w:rPr>
      <w:rFonts w:ascii="等线" w:hAnsi="等线" w:eastAsia="等线" w:cs="Times New Roman"/>
      <w:sz w:val="21"/>
      <w:szCs w:val="22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副标题 字符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2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3">
    <w:name w:val="批注主题 字符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引用 字符"/>
    <w:qFormat/>
    <w:rPr>
      <w:i/>
      <w:iCs/>
      <w:color w:val="3F3F3F"/>
    </w:rPr>
  </w:style>
  <w:style w:type="character" w:styleId="11">
    <w:name w:val="明显强调1"/>
    <w:qFormat/>
    <w:rPr>
      <w:i/>
      <w:iCs/>
      <w:color w:val="0F4761"/>
    </w:rPr>
  </w:style>
  <w:style w:type="character" w:styleId="Style16">
    <w:name w:val="明显引用 字符"/>
    <w:qFormat/>
    <w:rPr>
      <w:i/>
      <w:iCs/>
      <w:color w:val="0F4761"/>
    </w:rPr>
  </w:style>
  <w:style w:type="character" w:styleId="12">
    <w:name w:val="明显参考1"/>
    <w:qFormat/>
    <w:rPr>
      <w:b/>
      <w:bCs/>
      <w:smallCaps/>
      <w:color w:val="0F4761"/>
      <w:spacing w:val="5"/>
    </w:rPr>
  </w:style>
  <w:style w:type="character" w:styleId="Char1">
    <w:name w:val="正文文本 Char1"/>
    <w:qFormat/>
    <w:rPr/>
  </w:style>
  <w:style w:type="character" w:styleId="Lb">
    <w:name w:val="lb"/>
    <w:qFormat/>
    <w:rPr/>
  </w:style>
  <w:style w:type="character" w:styleId="Outerucontainer">
    <w:name w:val="outer-u-contain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等线" w:hAnsi="等线" w:eastAsia="等线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21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0:00Z</dcterms:created>
  <dc:creator>徐溪</dc:creator>
  <dc:description/>
  <dc:language>en-US</dc:language>
  <cp:lastModifiedBy>庞小进</cp:lastModifiedBy>
  <cp:lastPrinted>2025-07-24T15:40:00Z</cp:lastPrinted>
  <dcterms:modified xsi:type="dcterms:W3CDTF">2025-09-04T09:1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99D68273845349B60F21ACAE0BDA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UwZWRhYzg4ZTgxOTAyNGM1YTNjNmE0YjA4N2MyMzMiLCJ1c2VySWQiOiIzOTU0NzMzODYifQ==</vt:lpwstr>
  </property>
</Properties>
</file>